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>
          <w:sz w:val="24"/>
          <w:szCs w:val="24"/>
        </w:rPr>
        <w:t>Заседание комиссии 29.02.2016г.</w:t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9 февраля 2016 года состоялось заседа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В повестку дня был включен 1 вопрос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упившие уведомление  о намерении выполнять иную оплачиваемую работу от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рассмотрения предоставленных материалов по вопросу комиссией было принято решение разрешить выполнять иную оплачиваемую работу, так как данная ситуация не содержит признаков личной заинтересованности, которая может привести к конфликту интересов, работа может выполняться строго за пределами рабочего времени по основному месту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9:00Z</dcterms:created>
  <dc:creator>Ольга В. Курпяева</dc:creator>
  <dc:description/>
  <cp:keywords/>
  <dc:language>en-US</dc:language>
  <cp:lastModifiedBy>Юрист1 Юрист1</cp:lastModifiedBy>
  <cp:lastPrinted>2018-07-30T15:07:00Z</cp:lastPrinted>
  <dcterms:modified xsi:type="dcterms:W3CDTF">2019-08-22T09:22:00Z</dcterms:modified>
  <cp:revision>46</cp:revision>
  <dc:subject/>
  <dc:title/>
</cp:coreProperties>
</file>